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的黑料市场揭秘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神秘网络论坛里，人们总是能够找到各种各样的“黑料”。这些信息通常涉及到公众人物的隐私、商业企业的不正当行为或其他需要保密的话题。论坛上的用户们称之为“黑料”，而这个平台则被视作一个永远不打烊的地方，无论深夜多么寒冷，总有人在这里寻找着那些隐藏在阴影下的秘密。</w:t>
      </w:r>
      <w:r>
        <w:rPr>
          <w:sz w:val="32"/>
          <w:szCs w:val="32"/>
        </w:rPr>
        <w:t>&lt;/p&gt;&lt;p&gt;&lt;img src="/static-img/FHFPR-SS2Cun-o_p5w6RNNVKYYo3jfKcxyFsP9yXswCmVyEyfgxQM8wX5GiQr43C.jpg"&gt;&lt;/p&gt;&lt;p&gt;</w:t>
      </w:r>
      <w:r>
        <w:rPr>
          <w:sz w:val="32"/>
          <w:szCs w:val="32"/>
        </w:rPr>
        <w:t>黑料市场如何形成？</w:t>
      </w:r>
      <w:r>
        <w:rPr>
          <w:sz w:val="32"/>
          <w:szCs w:val="32"/>
        </w:rPr>
        <w:t>&lt;/p&gt;&lt;p&gt;ZZZTTT14. SU</w:t>
      </w:r>
      <w:r>
        <w:rPr>
          <w:sz w:val="32"/>
          <w:szCs w:val="32"/>
        </w:rPr>
        <w:t>论坛并非一蹴而就，它是由一群热衷于挖掘和分享各类有趣、有价值信息的人们共同创造出来的。最初，这个社区主要围绕一些流行文化话题进行讨论，但随着时间的推移，它逐渐演变成了一个专注于发布和传播各种“黑料”的平台。这些信息可能来源于内部泄露，也可能来自于网络调查甚至是自导自航的小型侦查行动。</w:t>
      </w:r>
      <w:r>
        <w:rPr>
          <w:sz w:val="32"/>
          <w:szCs w:val="32"/>
        </w:rPr>
        <w:t>&lt;/p&gt;&lt;p&gt;&lt;img src="/static-img/XQR5qVjakN1bb-Yqvaz82tVKYYo3jfKcxyFsP9yXswA4-TE6IgC6XgOT11DQzAgLNoOmTjEjSmlI8YhibWXQEg.jpg"&gt;&lt;/p&gt;&lt;p&gt;</w:t>
      </w:r>
      <w:r>
        <w:rPr>
          <w:sz w:val="32"/>
          <w:szCs w:val="32"/>
        </w:rPr>
        <w:t>如何保证信息准确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论坛中，信任问题是一个巨大的挑战。为了提高信息质量，一些认证高级用户会通过自己的经验和专业知识来验证所发布内容。此外，有时候也会有一些专业人士参与进来，他们会对这些消息进行分析，并给出自己的判断。但即便如此，由于缺乏官方监管机制，因此存在不可避免地出现假新闻或者误传的情况。</w:t>
      </w:r>
      <w:r>
        <w:rPr>
          <w:sz w:val="32"/>
          <w:szCs w:val="32"/>
        </w:rPr>
        <w:t>&lt;/p&gt;&lt;p&gt;&lt;img src="/static-img/WY6jXNeY11yw0rP4Q08gVtVKYYo3jfKcxyFsP9yXswA4-TE6IgC6XgOT11DQzAgLNoOmTjEjSmlI8YhibWXQEg.jpg"&gt;&lt;/p&gt;&lt;p&gt;</w:t>
      </w:r>
      <w:r>
        <w:rPr>
          <w:sz w:val="32"/>
          <w:szCs w:val="32"/>
        </w:rPr>
        <w:t>黑料如何影响社会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”中的某些消息确实触动了社会共鸣，如揭露权力滥用、商业欺诈等行为，这些都促使了相关部门采取措施，对此类事件进行调查并惩处。不过也有研究表明，这种类型的言论往往带有一定的负面效应，比如增加公众对他人的猜疑心态，以及加剧社会分裂。</w:t>
      </w:r>
      <w:r>
        <w:rPr>
          <w:sz w:val="32"/>
          <w:szCs w:val="32"/>
        </w:rPr>
        <w:t>&lt;/p&gt;&lt;p&gt;&lt;img src="/static-img/1buIXw7tNLUyLGuTTw1X7NVKYYo3jfKcxyFsP9yXswA4-TE6IgC6XgOT11DQzAgLNoOmTjEjSmlI8YhibWXQEg.png"&gt;&lt;/p&gt;&lt;p&gt;</w:t>
      </w:r>
      <w:r>
        <w:rPr>
          <w:sz w:val="32"/>
          <w:szCs w:val="32"/>
        </w:rPr>
        <w:t>社交媒体与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发普及，“黑料”开始跨越不同网络界限，与主流媒体甚至政治评论发生互动。在某些情况下，“黑料”成为公共讨论的一部分，而在其他时候，则因为其敏感性而遭到封禁或删除。这场关于真实性的争议，在网上引起了广泛关注。</w:t>
      </w:r>
      <w:r>
        <w:rPr>
          <w:sz w:val="32"/>
          <w:szCs w:val="32"/>
        </w:rPr>
        <w:t>&lt;/p&gt;&lt;p&gt;&lt;img src="/static-img/1gkJwFxLl9kNfJoUwF3SXtVKYYo3jfKcxyFsP9yXswA4-TE6IgC6XgOT11DQzAgLNoOmTjEjSmlI8YhibWXQEg.png"&gt;&lt;/p&gt;&lt;p&gt;</w:t>
      </w:r>
      <w:r>
        <w:rPr>
          <w:sz w:val="32"/>
          <w:szCs w:val="32"/>
        </w:rPr>
        <w:t>论坛内外部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公开讨论环境一样，论坛内也存在不同观点和立场之间激烈碰撞。有些用户更倾向于相信公开透明，而另一些则认为隐私权益应当得到保护。在这两者之间不断展开辩论，不仅关系到个人自由，还牵扯到了整个社会对于隐私保护与言论自由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监管政策不断调整，“</w:t>
      </w:r>
      <w:r>
        <w:rPr>
          <w:sz w:val="32"/>
          <w:szCs w:val="32"/>
        </w:rPr>
        <w:t>black market of information”</w:t>
      </w:r>
      <w:r>
        <w:rPr>
          <w:sz w:val="32"/>
          <w:szCs w:val="32"/>
        </w:rPr>
        <w:t>将面临前所未有的挑战。而作为这种现象的一个代表体验—</w:t>
      </w:r>
      <w:r>
        <w:rPr>
          <w:sz w:val="32"/>
          <w:szCs w:val="32"/>
        </w:rPr>
        <w:t>ZZZTTT14.SU—</w:t>
      </w:r>
      <w:r>
        <w:rPr>
          <w:sz w:val="32"/>
          <w:szCs w:val="32"/>
        </w:rPr>
        <w:t>它是否能持续保持独立且有效地提供服务，将取决于许多因素，其中包括技术创新、法律法规以及社交伦理观念等多方面因素。如果能继续适应变化并维持自身优势，那么它无疑将继续成为探索现代社会复杂关系的一块重要窗口；反之，如果不能适时调整，那么它可能就会沦为历史遗迹之一篇章。</w:t>
      </w:r>
      <w:r>
        <w:rPr>
          <w:sz w:val="32"/>
          <w:szCs w:val="32"/>
        </w:rPr>
        <w:t>&lt;/p&gt;&lt;p&gt;&lt;a href = "/doc/965815-</w:t>
      </w:r>
      <w:r>
        <w:rPr>
          <w:sz w:val="32"/>
          <w:szCs w:val="32"/>
        </w:rPr>
        <w:t>夜未眠的黑料市场揭秘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rel="alternate" download="965815-</w:t>
      </w:r>
      <w:r>
        <w:rPr>
          <w:sz w:val="32"/>
          <w:szCs w:val="32"/>
        </w:rPr>
        <w:t>夜未眠的黑料市场揭秘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